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纳海杯”上海戏剧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学生戏剧小品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360"/>
        <w:gridCol w:w="735"/>
        <w:gridCol w:w="525"/>
        <w:gridCol w:w="1260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/>
                <w:sz w:val="24"/>
              </w:rPr>
              <w:t>参赛小品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小品内容简介、立意构思、导演阐述、可行性分析（可附页）</w:t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 赛 小 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 施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 度 计 划</w:t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124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投 入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 算</w:t>
            </w:r>
          </w:p>
        </w:tc>
      </w:tr>
      <w:tr>
        <w:trPr>
          <w:trHeight w:val="39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算 依 据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报名表须同时递交参赛剧本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报名表与参赛剧本须同时递交电子版与文字版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版发至</w:t>
      </w:r>
      <w:r>
        <w:rPr>
          <w:rFonts w:cs="宋体;SimSun" w:ascii="宋体;SimSun" w:hAnsi="宋体;SimSun"/>
          <w:szCs w:val="21"/>
        </w:rPr>
        <w:t xml:space="preserve">cyening@126.com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ack_su@163.com</w:t>
      </w:r>
    </w:p>
    <w:p>
      <w:pPr>
        <w:pStyle w:val="Normal"/>
        <w:ind w:left="716" w:hanging="239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字版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交至表演系办公室。提交剧本必须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稿，宋体四号或小四号字。</w:t>
      </w:r>
    </w:p>
    <w:p>
      <w:pPr>
        <w:pStyle w:val="Normal"/>
        <w:ind w:left="716" w:hanging="23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时间：即日起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1:00Z</dcterms:created>
  <dc:creator>hp</dc:creator>
  <dc:description/>
  <cp:keywords/>
  <dc:language>en-US</dc:language>
  <cp:lastModifiedBy>hp</cp:lastModifiedBy>
  <dcterms:modified xsi:type="dcterms:W3CDTF">2008-12-05T02:23:00Z</dcterms:modified>
  <cp:revision>2</cp:revision>
  <dc:subject/>
  <dc:title>“纳海杯”上海戏剧学院2009年学生戏剧小品大赛报名表</dc:title>
</cp:coreProperties>
</file>