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戏剧学院毕业生就业手续办理流程图（请关注学校就业网</w:t>
      </w:r>
      <w:hyperlink r:id="rId2">
        <w:r>
          <w:rPr>
            <w:rStyle w:val="InternetLink"/>
            <w:b/>
            <w:sz w:val="24"/>
          </w:rPr>
          <w:t>www.sta.edu.cn</w:t>
        </w:r>
      </w:hyperlink>
      <w:r>
        <w:rPr>
          <w:b/>
          <w:sz w:val="24"/>
        </w:rPr>
        <w:t>）</w:t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57165" cy="84194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080" cy="8419320"/>
                            <a:chOff x="0" y="0"/>
                            <a:chExt cx="5257080" cy="8419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080" cy="84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97640"/>
                              <a:ext cx="7970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业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9764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人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5936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990000"/>
                              <a:ext cx="5709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就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1188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160" y="1088280"/>
                              <a:ext cx="24008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学生处领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毕业生就业推荐表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凭用人单位回执换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议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1881000"/>
                              <a:ext cx="68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813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8813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692640"/>
                              <a:ext cx="1943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77720"/>
                              <a:ext cx="341640" cy="128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升学、出国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277720"/>
                              <a:ext cx="341640" cy="128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未就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385640"/>
                              <a:ext cx="34308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69228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5661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486080"/>
                              <a:ext cx="144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5661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862800"/>
                              <a:ext cx="341640" cy="31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递交升学、出国留学申请等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862800"/>
                              <a:ext cx="341640" cy="31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毕业生待就业登记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16840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6840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168408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1881000"/>
                              <a:ext cx="9144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上海生源进沪就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1881000"/>
                              <a:ext cx="10281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跨省就业及在需有指标的省市就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13960" y="2475720"/>
                              <a:ext cx="113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2773080"/>
                              <a:ext cx="1142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户口者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firstjob.com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载并且填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非上海生源应届普通高校毕业生进沪就业办理户籍申请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72360"/>
                              <a:ext cx="685080" cy="108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人单位向所在省市人事局办理报批手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8480" y="237744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25952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862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3070800"/>
                              <a:ext cx="720" cy="20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5151240"/>
                              <a:ext cx="3886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处进行鉴证（无协议书者需提供劳动合同，用人单位接收函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48531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47541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5645160"/>
                              <a:ext cx="137160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表等材料交由用人单位送上海市高校毕业生就业指导中心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4060080"/>
                              <a:ext cx="68508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事局接收函交学生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6833880"/>
                              <a:ext cx="23997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结果交学生处（户籍审核未通过者，可申请办理人才类《居住证》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653796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447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733032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475720"/>
                              <a:ext cx="2278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880" y="2772360"/>
                              <a:ext cx="911880" cy="207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只申请《居住证》者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firstjob.com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载并且填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非上海生源应届普通高校毕业生进沪就业登记表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980720"/>
                              <a:ext cx="34236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海生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69264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575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9160" y="1980000"/>
                              <a:ext cx="342360" cy="104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就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8480" y="29718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7626960"/>
                              <a:ext cx="3314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月，学生处编制就业方案，上报市就业指导中心，并统一打印报到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960" y="5447520"/>
                              <a:ext cx="720" cy="21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48531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0326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0326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33032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33032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8256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2480" y="81223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43964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138636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3.95pt;height:662.95pt" coordorigin="0,0" coordsize="8279,13259">
                  <v:rect id="shape_0" stroked="f" o:allowincell="f" style="position:absolute;left:0;top:0;width:8278;height:132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9;top:311;width:1254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业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311;width:125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人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9,935" to="1079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;top:1559;width:89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就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19,1871" to="5219,23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19;top:1714;width:3780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学生处领取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毕业生就业推荐表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凭用人单位回执换领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协议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2962" to="1616,29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963" to="540,35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2963" to="1620,35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091" to="4679,155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3587;width:537;height:20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升学、出国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3587;width:537;height:20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它未就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79;top:2182;width:539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518;top:1090;width:71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,5616" to="540,60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2340" to="1080,29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5616" to="1620,60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6083;width:537;height:49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递交升学、出国留学申请等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6083;width:537;height:49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毕业生待就业登记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9,2652" to="3779,29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2652" to="5400,29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9,2652" to="7019,31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79;top:2962;width:1439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非上海生源进沪就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9;top:2962;width:1618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跨省就业及在需有指标的省市就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99,3899" to="2877,43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79;top:4367;width:179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户口者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firstjob.com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载并且填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非上海生源应届普通高校毕业生进沪就业办理户籍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4366;width:1078;height:1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人单位向所在省市人事局办理报批手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19,3744" to="7919,43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6708" to="2879,81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6083" to="6120,63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4836" to="7200,81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9;top:8112;width:61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处进行鉴证（无协议书者需提供劳动合同，用人单位接收函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7643" to="4680,81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7487" to="6120,81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40;top:8890;width:2159;height:1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表等材料交由用人单位送上海市高校毕业生就业指导中心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6394;width:1078;height:1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事局接收函交学生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8;top:10762;width:377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批结果交学生处（户籍审核未通过者，可申请办理人才类《居住证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79,10296" to="2879,107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8579" to="2879,88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11544" to="3779,120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3899" to="4678,43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59;top:4366;width:1435;height:3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只申请《居住证》者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firstjob.com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载并且填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非上海生源应届普通高校毕业生进沪就业登记表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3119;width:538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海生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1091" to="5400,17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4055" to="6120,43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58;top:3118;width:538;height:1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它就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19,4680" to="7919,5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8;top:12011;width:521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月，学生处编制就业方案，上报市就业指导中心，并统一打印报到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99,8579" to="6299,120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9,7643" to="8099,81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,11075" to="359,115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11075" to="1439,115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1544" to="1437,115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544" to="900,123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2324" to="2158,123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9,12791" to="4319,132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2267" to="7738,2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39,2183" to="7739,31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3358515</wp:posOffset>
                </wp:positionV>
                <wp:extent cx="9334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</w:t>
                            </w:r>
                            <w:r>
                              <w:rPr>
                                <w:b/>
                              </w:rPr>
                              <w:t>《上海高校应届毕业生灵活就业登记表》</w:t>
                            </w:r>
                            <w:r>
                              <w:rPr/>
                              <w:t>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6.3pt;mso-wrap-distance-left:9.05pt;mso-wrap-distance-right:9.05pt;mso-wrap-distance-top:0pt;mso-wrap-distance-bottom:0pt;margin-top:264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</w:t>
                      </w:r>
                      <w:r>
                        <w:rPr>
                          <w:b/>
                        </w:rPr>
                        <w:t>《上海高校应届毕业生灵活就业登记表》</w:t>
                      </w:r>
                      <w:r>
                        <w:rPr/>
                        <w:t>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8509635</wp:posOffset>
                </wp:positionV>
                <wp:extent cx="52768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2.7pt;mso-wrap-distance-left:9.05pt;mso-wrap-distance-right:9.05pt;mso-wrap-distance-top:0pt;mso-wrap-distance-bottom:0pt;margin-top:67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hyperlink" Target="http://www.firstjob.com.cn/" TargetMode="External"/><Relationship Id="rId4" Type="http://schemas.openxmlformats.org/officeDocument/2006/relationships/hyperlink" Target="http://www.firstjob.com.cn/" TargetMode="External"/><Relationship Id="rId5" Type="http://schemas.openxmlformats.org/officeDocument/2006/relationships/hyperlink" Target="http://www.firstjob.com.cn/" TargetMode="External"/><Relationship Id="rId6" Type="http://schemas.openxmlformats.org/officeDocument/2006/relationships/hyperlink" Target="http://www.firstjob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16:00Z</dcterms:created>
  <dc:creator>软件仓库</dc:creator>
  <dc:description/>
  <cp:keywords/>
  <dc:language>en-US</dc:language>
  <cp:lastModifiedBy>微软用户</cp:lastModifiedBy>
  <cp:lastPrinted>2007-11-05T13:27:00Z</cp:lastPrinted>
  <dcterms:modified xsi:type="dcterms:W3CDTF">2007-11-05T08:17:00Z</dcterms:modified>
  <cp:revision>3</cp:revision>
  <dc:subject/>
  <dc:title>上海戏剧学院毕业生就业手续办理流程图（请关注学校就业网www</dc:title>
</cp:coreProperties>
</file>