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cs="宋体;SimSun" w:eastAsia="黑体;SimHei"/>
          <w:sz w:val="44"/>
          <w:szCs w:val="36"/>
        </w:rPr>
        <w:t>上海优秀文艺人才奖励申请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20"/>
        <w:gridCol w:w="1280"/>
        <w:gridCol w:w="165"/>
        <w:gridCol w:w="1445"/>
        <w:gridCol w:w="190"/>
        <w:gridCol w:w="1255"/>
        <w:gridCol w:w="1445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户籍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黑体;SimHei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黑体;SimHei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黑体;SimHei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黑体;SimHei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黑体;SimHei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 w:eastAsia="黑体;SimHei"/>
                <w:bCs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从工作前最高学历开始填起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获奖情况和主要成果（以近两年为主）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项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单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署名序列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金额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人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在单位证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left="-540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获奖情况和主要成果须附相关证明材料复印件。若无，则视所申报事项无效。</w:t>
      </w:r>
    </w:p>
    <w:sectPr>
      <w:type w:val="nextPage"/>
      <w:pgSz w:w="11906" w:h="16838"/>
      <w:pgMar w:left="1644" w:right="1758" w:gutter="0" w:header="0" w:top="1247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yang</dc:creator>
  <dc:description/>
  <cp:keywords/>
  <dc:language>en-US</dc:language>
  <cp:lastModifiedBy>shxj</cp:lastModifiedBy>
  <cp:lastPrinted>2006-09-11T09:45:00Z</cp:lastPrinted>
  <dcterms:modified xsi:type="dcterms:W3CDTF">2008-10-07T08:04:00Z</dcterms:modified>
  <cp:revision>2</cp:revision>
  <dc:subject/>
  <dc:title>编号：            </dc:title>
</cp:coreProperties>
</file>